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uiny a du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Pipravili"/>
        <w:rPr/>
      </w:pPr>
      <w:r>
        <w:rPr/>
        <w:t>Krajina očima holandských mistrů 17.-18. století v grafické tvorbě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á galerie v Brně, Moravské nám. 1a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dubna – 25. července 2004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deněk Kazlepka</w:t>
      </w:r>
    </w:p>
    <w:p>
      <w:pPr>
        <w:pStyle w:val="Pipravili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jinu na grafických listech, tak jak ji viděli holandští mistři 17.-18. století, představuje komorní výstava v rámci obměn stálé expozice starého umění v Moravské galerii v Brně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fické listy s vyobrazením krajiny tvoří významnou část sbírky staré grafiky Moravské galerie. Zobrazeny jsou přitom různé druhy tohoto žánru od realistické krajiny až po krajinu idylickou – pastorální. Krajina zachycená  na grafických listech je logickým vyústěním zájmu o zobrazování krajiny v nizozemském, zvláště pak v holandském malířství 17. století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jinomalba, která jako samostatný druh malířství vznikla v 16. století v humanistickém prostředí, se stala oblíbeným uměleckým druhem zvláště mezi vyššími i středními společenskými vrstvami, které si mohly dovolit zakoupit rozměrný obraz či drobný grafický list na rozvíjejícím se trhu s uměním. Grafika přitom byla určena méně náročným zákazníkům, neboť bývala cenově dostupnější. V 18. století však její obliba neobyčejně vzrostla a tím stoupla i její cena. Motivy z grafických listů byly mnohdy přenášeny i na keramiku - o tom svědčí vystavená mísa z vídeňské porcelánové manufaktury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jčastěji používanou technikou pro grafiku s krajinou byl lept, který oproti mědirytu poskytoval umělcům nové, bohatší výrazové možnosti, jak co nejmalebněji zobrazit krajinné pasáže a jiné přírodní motivy. Lept umožňoval odstupňovat výrazový účin linie a za pomoci bohaté škály jemných tónů vytvořit  co nejpůsobivější světelné efekty. </w:t>
      </w:r>
    </w:p>
    <w:p>
      <w:pPr>
        <w:pStyle w:val="TextBodyIndent"/>
        <w:spacing w:lineRule="atLeast" w:line="320"/>
        <w:rPr/>
      </w:pPr>
      <w:r>
        <w:rPr/>
        <w:t>Holandská krajinomalba 17. století se rozštěpila na dva základní paralelní proudy: první proud představovala tzv. „národní krajinomalba“ realistického směru, druhý proud vytvářel ideální italizující krajinomalbu. První vyhovoval více středním měšťanským vrstvám, druhý byl zaměřen na nejzámožnější a nejvznešenější objednavatele. A přesto měly jedno společné –  v obou typech krajin umělec vždy hledal výraz svých duševních a fyzických sil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rodní škola krajinomalby se zaměřila na zobrazování holandské krajiny od lesnatých zákoutí až po plochou krajinu písečných dun bezprostředně související s mořem. Vedle těchto realistických krajin, vznikajících jakýmsi fotografickým zábleskem, byly s oblibou zobrazována i přímořská skaliska v příboji nebo rozbouřené moře plné zmítajících se bárek a korábů. Nedílnou součástí těchto krajin byl vždy člověk v jeho každodenním shonu za obživou nebo v nerovném zápase s nespoutanými přírodními živly. </w:t>
      </w:r>
    </w:p>
    <w:p>
      <w:pPr>
        <w:pStyle w:val="Normal"/>
        <w:spacing w:lineRule="atLeast" w:line="32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alizující krajinomalba vytvářela naopak krajiny umělé – ideální – inspirované pobytem holandských malířů v Itálii, kde je fascinovaly sluncem zalité hory na obzoru, bizarní přírodní útvary, vodopády řítící se z rozeklaných skalisek, vodní brody a starobylé zříceniny. I tyto krajiny jsou svědectvím neúnavné lidské činnosti přetvářející minulost a komentující přítomnost. Antické ruiny na rytinách slouží buď za obydlí prostým venkovanům, za místo odpočinku pastýřů, nebo ponoukají pocestné, aby se zamysleli nad velkolepostí zmizelých říší a současně nad neúprosností plynoucího času, který vše nakonec rozvrátí v ruiny.</w:t>
      </w:r>
    </w:p>
    <w:p>
      <w:pPr>
        <w:pStyle w:val="Normal"/>
        <w:spacing w:lineRule="atLeast" w:line="320"/>
        <w:ind w:firstLine="709"/>
        <w:rPr/>
      </w:pPr>
      <w:r>
        <w:rPr>
          <w:rFonts w:cs="Arial Narrow" w:ascii="Arial Narrow" w:hAnsi="Arial Narrow"/>
        </w:rPr>
        <w:tab/>
        <w:t xml:space="preserve">O tom jak správně namalovat ideální krajinu se od 17. století vedly akademické rozpravy a byla vydávána učená pojednání. Prvním kdo systematizoval krajinomalbu byl francouzský malíř Nicolas Poussin (1594 – 1665), který rozlišoval krajinu na </w:t>
      </w:r>
      <w:r>
        <w:rPr>
          <w:rFonts w:cs="Arial Narrow" w:ascii="Arial Narrow" w:hAnsi="Arial Narrow"/>
          <w:i/>
          <w:iCs/>
        </w:rPr>
        <w:t>pastorální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heroickou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  <w:iCs/>
        </w:rPr>
        <w:t>náboženskou</w:t>
      </w:r>
      <w:r>
        <w:rPr>
          <w:rFonts w:cs="Arial Narrow" w:ascii="Arial Narrow" w:hAnsi="Arial Narrow"/>
        </w:rPr>
        <w:t xml:space="preserve">. V roce 1707 vyšla v Amsterodamu poprvé </w:t>
      </w:r>
      <w:r>
        <w:rPr>
          <w:rFonts w:cs="Arial Narrow" w:ascii="Arial Narrow" w:hAnsi="Arial Narrow"/>
          <w:i/>
          <w:iCs/>
        </w:rPr>
        <w:t>Velká malířská knih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Het Groot Schilderboek</w:t>
      </w:r>
      <w:r>
        <w:rPr>
          <w:rFonts w:cs="Arial Narrow" w:ascii="Arial Narrow" w:hAnsi="Arial Narrow"/>
        </w:rPr>
        <w:t>), kterou sepsal holandský akademik a malíř Gérard de Lairesse (1640 – 1711). Lairesse rozlišoval mezi</w:t>
      </w:r>
      <w:r>
        <w:rPr>
          <w:rFonts w:cs="Arial Narrow" w:ascii="Arial Narrow" w:hAnsi="Arial Narrow"/>
          <w:bCs/>
        </w:rPr>
        <w:t xml:space="preserve"> moderní </w:t>
      </w:r>
      <w:r>
        <w:rPr>
          <w:rFonts w:cs="Arial Narrow" w:ascii="Arial Narrow" w:hAnsi="Arial Narrow"/>
        </w:rPr>
        <w:t xml:space="preserve">(realistickou) a </w:t>
      </w:r>
      <w:r>
        <w:rPr>
          <w:rFonts w:cs="Arial Narrow" w:ascii="Arial Narrow" w:hAnsi="Arial Narrow"/>
          <w:bCs/>
        </w:rPr>
        <w:t>antickou (ideální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krajinou. Moderní krajina byla podle něj nedokonalá, ale volbou vhodné stafáže, jako např. pozůstatky starověku, skvostné stavby, náhrobky apod., ji lze učinit antickou, tj. ideální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Kabinetu jsou kromě leptů Jana van Noort, Karla Dujardina, Jacoba van Ruisdael, Simona de Vlieger a jiných malířů – grafiků vystaveny i kresby Jana van Goyen a Pietera Molijna. Některé z vystavených prací jsou také dokladem snah vyřešit krajinomalbu na teoretické bázi, jak o ní psal zmíněný Lairesse, z jehož tvorby výstava rovněž nabízí ukázku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Pipravili"/>
        <w:rPr/>
      </w:pPr>
      <w:r>
        <w:rPr/>
      </w:r>
    </w:p>
    <w:p>
      <w:pPr>
        <w:pStyle w:val="Pipravili"/>
        <w:rPr/>
      </w:pPr>
      <w:r>
        <w:rPr/>
      </w:r>
    </w:p>
    <w:p>
      <w:pPr>
        <w:pStyle w:val="Pipravil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Geneva;Arial" w:cs="Arial Narrow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Arial Narrow" w:hAnsi="Arial Narrow" w:eastAsia="Geneva;Arial" w:cs="Arial Narrow"/>
      <w:b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pacing w:lineRule="atLeast" w:line="320"/>
      <w:ind w:firstLine="709"/>
    </w:pPr>
    <w:rPr>
      <w:rFonts w:ascii="Arial Narrow" w:hAnsi="Arial Narrow" w:eastAsia="Geneva;Arial" w:cs="Arial Narrow"/>
      <w:szCs w:val="20"/>
    </w:rPr>
  </w:style>
  <w:style w:type="paragraph" w:styleId="Zkladntext3">
    <w:name w:val="Základní text 3"/>
    <w:basedOn w:val="Normal"/>
    <w:qFormat/>
    <w:pPr>
      <w:spacing w:lineRule="atLeast" w:line="320"/>
      <w:ind w:right="432" w:hanging="0"/>
    </w:pPr>
    <w:rPr>
      <w:rFonts w:ascii="Arial Narrow" w:hAnsi="Arial Narrow" w:eastAsia="Geneva;Arial" w:cs="Arial Narrow"/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43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9:00Z</dcterms:created>
  <dc:creator>MG</dc:creator>
  <dc:description/>
  <dc:language>en-US</dc:language>
  <cp:lastModifiedBy>puncocharova</cp:lastModifiedBy>
  <dcterms:modified xsi:type="dcterms:W3CDTF">2007-03-12T14:39:00Z</dcterms:modified>
  <cp:revision>3</cp:revision>
  <dc:subject/>
  <dc:title> </dc:title>
</cp:coreProperties>
</file>